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ценарий развлечения для детей старших групп "День знаний, или как Иванушка готовился к школе»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создание радостной и весёлой атмосферы праздн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пис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сценарий написан для детей старших, подготовительных групп. Праздник проводится в музыкальном зале, для нескольких групп, оформленном разноцветными шарами, осенними листьями .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Ход праздник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Под музыку появляется Василиса Премуд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асилиса Премудр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Здравствуйте взрослые! Здравствуйте дети! Сегодня удивительный и прекрасный праздник – День знаний. Этот день открывает учебный год. Пусть он будет для вас увлекательным, интересным, принесёт новые знания и открытия, новых друзей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 умеете дружить? Давайте поиграем, я буду спрашивать, а вы хором отвечайте – повторяйте последнее слово за мн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ужно жить на белом свете дружно? (Дружно!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знать большим и детям нужно? (Нужно!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ссора приключится – скверно? (Скверно!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ужно тут же помириться, верно? (Верно!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лодцы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потом, когда мы старше станем са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растёт и наша дружба вместе с нам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Под музыку появляется Иванушка, оглядывается вокру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Ивану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Ух ты, народу сколько! Ребятишки нарядные все! А что это вы здесь собрались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асилис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Эх, Иванушка, ничего-то ты не знаешь….Праздник сегодн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Ивану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а ну? Какой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асилис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ети, подскажите Иванушке, какой сегодня праздни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ень знаний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вану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а я про такой праздник слыхом не слыхивал. Именины зна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ождество знаю, а этого праздника что-то не припомина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асили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Иванушка, сегодня первый день учебного года. В этот день дети идут в школ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вану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 школу, значит, идут! Ну, мне школа ни к чему….Я и без школы всё знаю, всё умею. Смотрите, какая у меня мускулатура, а силищи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оть отбавляй! Я сильный да красивый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асили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А ведь ты про самое главное забыл – про ум. Есть такая пословица: встречают по одёжке, провожают по ум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вану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А кто говорит, что у меня нет ума? Сколько хочешь – могу поделитьс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асилис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А ну-ка сосчитай, сколько ребят пришло на праздник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вану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(считает по пальцам, сбивается). Ну, это мне трудную задачку задала, Василиса, - у меня так и пальцев не хвати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асили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Ох, Иванушка, стыд-то какой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вану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Подумаешь, велика беда – считать не умею.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вот мы с ребятами сейчас тебя научим!</w:t>
        <w:br/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shd w:fill="FFFFFF" w:val="clear"/>
          <w:lang w:eastAsia="ru-RU"/>
        </w:rPr>
        <w:t>Игра «Соберись в кружок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овместно с родителями 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под музыку идут по кругу. На окончание музыки дети должны встать в кружки по столько человек, по сколько написано на карточке (называет цифры от 1 до 6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вану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Подумаешь. Зато я смекалисты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 ладно вам, может, у меня весь ум в ноги ушёл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асилис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Как это? Ума у тебя не хватает, вот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асили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Учиться тебе надо! Видишь, даже дети знают больше, чем ты. Иди и учись! Вот и весь мой сказ! (отворачивается от Иванушки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вану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Правда твоя, Василисушка, мне и самому неучем быть надоел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ебята, давайте поможем Иванушке – научим его тому, что сами умеем делать. Для начала мы тебя научим танцевать и игра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shd w:fill="FFFFFF" w:val="clear"/>
          <w:lang w:eastAsia="ru-RU"/>
        </w:rPr>
        <w:t>Игра «Помогатор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асилис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Танцевать и играть тебя научили, а стихи  ты какие-нибудь знаешь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Ивану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ет не знаю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асилис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у тогда садись и послушай как наши ребята стихи читаю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Иванушка, а цвета ты знаеш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Ивану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конечно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показывает полоски разного цвета) Какого цвета эта полоска? А вот этот? Ну, а вот этот? (Иванушка путается в ответах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 нас в детском саду даже малыши знают цвета: красный, желтый, синий, зелёный. …   Ребята скажите а где мы можем увидеть эти цвета все вместе? (Радуга) Ну Иванушка Посмотри, как они ловко находят полоски  нужного цвета, да ещё и радугу  из них собирают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Игра «Собери радугу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Иванушка, а вот ты знаешь что нужно брать с собой в школу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Ивану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Знаю, портфель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асилис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А что в нем должно быт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Ивануш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у игрушки, сладости разные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е прав ты, Иванушка! Вот сейчас мы поиграем с ребятами в игру, которая называется «Собери портфель» и ты узнаешь, что же на самом деле нужно класть в портфель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Игра «Собери портфель в школу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уют несколько детей. Играющим вручается по ранцу. На расстоянии от них находятся школьные предметы вперемешку с игрушками. Дети по команде должны добежать до предметов. Выбрать школьные предметы и положить их в ранец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вану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Значит так, Василиса! Идём покупать портфель, и эти, как их…учебники, вот! Хватит уже неучем ходить – пора в школу! И вам желаю в этом новом учебном году узнать много нового и интересног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Василис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й, ребятушки, низкий вам поклон, образумили Иванушку моего! Спасибо вам! Вот видите, ребята, какое мы с вами доброе дело сделали! Всё – таки знания – это великая сил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Ивану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а здравствует День знаний! Ур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, а напоследок, я предлагаю ещё одну игру, всем отправится на паровозике в весёлое путешестви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shd w:fill="FFFFFF" w:val="clear"/>
          <w:lang w:eastAsia="ru-RU"/>
        </w:rPr>
        <w:t>Игра «Я веселый паровозик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осле игры герои прощаются, а группы по очереди «паровозиком» уходят из зал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3:00Z</dcterms:created>
  <dc:creator>Windows User</dc:creator>
  <dc:description/>
  <cp:keywords/>
  <dc:language>en-US</dc:language>
  <cp:lastModifiedBy>Пользователь</cp:lastModifiedBy>
  <dcterms:modified xsi:type="dcterms:W3CDTF">2019-09-15T17:27:00Z</dcterms:modified>
  <cp:revision>10</cp:revision>
  <dc:subject/>
  <dc:title/>
</cp:coreProperties>
</file>